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วลา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 ๔๐๘   คณะนิติศาสตร์   จุฬาลงกรณ์มหาวิทยาล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กิตติคุ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รศักดิ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วรรณโ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ฯ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ณัฐจั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ทมสิงห์ ณ อยุธย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๑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ศศิธ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าลว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ทะเบียน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ฉฏ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บุญ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ฏิ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ฆ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ิ้มศิริ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สานง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กุ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ทักษ์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ถก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งธนา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๒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างศุ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๓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ิต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รพีพัฒน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วิชา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อรุณศิร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การเงิ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กอบ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ราธิ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อรรฆน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งอ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ฤทธิไ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ุณยวัจ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ลากุล ณ อยุธ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บดี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พ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มาคมฯ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จร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ญเข้าร่วมเป็นเกียรติในขบวนพาเหรดพี่เก่าจุฬาฯ งานฟุตบอลประเพณีฯ ครั้งที่ ๖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แจ้งต่อที่ประชุมว่าใน วันเสาร์ที่ ๒ กุมภาพันธ์ ๒๕๕๖ เป็นวันแข่งขันฟุตบอลประเพณีฯ ครั้งที่ ๖๙ สมาคมนิสิตเก่าจุฬาฯ จึงขอเรียนเชิญชาวสีชมพูทุกท่านเข้าร่วมเป็นเกียรติในขบวนพาเหรดพี่เก่าจุฬาฯ งานฟุตบอลประเพณีฯ ครั้งที่ ๖๙ 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รับรองรายงานการประชุมกรรมการสมาคมฯ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ยงานการประชุมกรรมการสมาคม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 เพื่อพิจารณารับ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กรรมการสมาคม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รับรองรายงาน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ธนบดี  ภาคพิชัย เจ้าหน้าที่สมาค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สถานะการเงินของสมาคมฯ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๔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ตามเอกสารที่แนบในวาระการประชุม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เงินของสมาคมฯ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สืบ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ิจกรรมแรลลี่เสริมสร้างความสัมพันธ์ระหว่างนิสิตเก่านิติ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เสนอให้มีการจัดกิจกรรมแรลลี่ ในวันเสาร์และอาทิตย์ที่ ๒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 มีนาคม ๒๕๕๖ และให้จัดกิจกรรมบริเวณทะเล นอกจากนี้ประธานยังเสนอให้มีการตั้งคณะทำงานเพื่อดำเนินการเกี่ยวกับกิจกรรมแรลลี่ โดยมอบหมายให้คุณณัฐจักร ปัทมสิงห์ ณ อยุธยา อุปนายกคนที่ ๑ เป็นหัวหน้าคณะทำ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เฉลิมชัย เขียวประดิษฐ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ุณศศิ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าลวา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ุณ</w:t>
      </w:r>
      <w:r>
        <w:rPr>
          <w:rFonts w:ascii="TH SarabunPSK" w:hAnsi="TH SarabunPSK" w:cs="TH SarabunPSK"/>
          <w:sz w:val="32"/>
          <w:sz w:val="32"/>
          <w:szCs w:val="32"/>
        </w:rPr>
        <w:t>ฤทธิไ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องมา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ณะทำงานดำเนินการเกี่ยวกับกิจกรรมดังกล่าวอย่างเต็มที่ และให้นำความคืบหน้ามานำเสนอในการประชุมครั้งถัด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</w:t>
      </w:r>
      <w:r>
        <w:rPr>
          <w:rFonts w:ascii="TH SarabunPSK" w:hAnsi="TH SarabunPSK" w:cs="TH SarabunPSK"/>
          <w:sz w:val="32"/>
          <w:sz w:val="32"/>
          <w:szCs w:val="32"/>
        </w:rPr>
        <w:t>ชอ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หาร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าว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แก้ไขเปลี่ยนแปลงข้อบังคับ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เสนอให้มีการเปลี่ยนแปลงข้อบังคับสมาคมฯ โดยเปลี่ยนชื่อสมาคมฯ เป็น “สมาคมนิติศาสตร์จุฬาลงกรณ์มหาวิทยาลัย” ให้กรรมการสมาคมฯมีมากกว่า ๑๖ คนได้ โดยให้แต่ละรุ่นเลือกตัวแทนรุ่นมาเป็นกรรมการสมาคมฯรุ่นละ ๑ คน และให้มีองค์ประชุม ๑๐ 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ตำแหน่งสำคัญต่างๆยังคงอยู่ตามเดิม ส่วนวาระการดำรงตำแหน่งของนายยกหรือกรรมการสมาคมฯให้มีการดำรงตำแหน่งคราวละ ๑ 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ศศิ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าลวา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ว่าชื่อย่อของสมาคมฯเมื่อเปลี่ยนชื่อแล้ว ให้ใช้ชื่อย่อว่า    “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แทนชื่อย่อเดิม ส่วนชื่อภาษาอังกฤษให้ตัดคำว่า “</w:t>
      </w:r>
      <w:r>
        <w:rPr>
          <w:rFonts w:cs="TH SarabunPSK" w:ascii="TH SarabunPSK" w:hAnsi="TH SarabunPSK"/>
          <w:sz w:val="32"/>
          <w:szCs w:val="32"/>
        </w:rPr>
        <w:t>ALUMNI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ฆ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มาคมฯ เสนอให้มีการนำพระราชบัญญัติบริษัทมหาชนจำก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มาเป็นแบบอย่างในการแก้ไขข้อบังค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หาร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าว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ตรียมงานคืนสู่เหย้า ฬ ๕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เสนอว่าเวทีงานคืนสู่เหย้าให้ตั้งบริเวณบันไดใต้ถุนอาคารพินิจประชานาถ เนื่องจากสามารถป้องกันปัญหาฝนตกได้ และภายในงานคืนสู่เหย้าให้มีพิธีประกาศเกียรติคุณนิสิตเก่านิติศาสตร์ดีเด่น ประจำปี ๒๕๕๖ ด้วย โดยเสนอให้แต่งตั้งคณะกรรมการสรรหานิสิตเก่านิติศาสตร์ดีเด่น ประจำปี ๒๕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สรรหานิสิตเก่านิติศาสตร์ดีเด่น ประจำปี ๒๕๕๖ และเพิ่มคุณประดิษฐ์ ทีฆกุล กรรมการสมาคมฯ เป็นตัวแทนจากสมาคมฯ ในการเป็นกรรมการสรรหานิสิตเก่านิติศาสตร์ดีเด่น ประจำปี ๒๕๕๖ ครั้งนี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ประธานเสนอให้มีการตั้งคณะกรรมการใหญ่จัดงานคืนสู่เหย้า โดย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คุณฉฏ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ีบุญ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ธานจัดงาน และให้กรรมการสมาคมฯท่านอื่นร่วมกันจัดงาน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ต็นท์ ซุ้ม ไฟ ให้ดำเนินการขอความร่วมมือกับ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ธ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างศ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ติดต่อกับทางศูนย์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ต่งตั้งคณะกรรมการสรรหานิสิตเก่านิติศาสตร์ดีเด่น ประจำปี ๒๕๕๖ 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บุญ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ตรหงษ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ชัยเกษ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ติสิร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ักดา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ธนิตกุ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ศรัณยา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สุ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ประดิษฐ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ฆกุล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เพียงพนอ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กล่ำ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รื่องอื่นจะหารือในการประชุมคราว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 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ชัย  เขียวประดิ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ร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ascii="TH SarabunPSK" w:hAnsi="TH SarabunPSK" w:cs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58166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45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2907030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28.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52" w:right="1106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  <w:r>
      <w:rPr>
        <w:rFonts w:cs="Browallia New" w:ascii="Browallia New" w:hAnsi="Browallia New"/>
        <w:sz w:val="28"/>
      </w:rPr>
      <w:t xml:space="preserve"> - </w:t>
    </w:r>
    <w:r>
      <w:rPr>
        <w:rStyle w:val="PageNumber"/>
        <w:rFonts w:cs="Browallia New" w:ascii="Browallia New" w:hAnsi="Browallia New"/>
        <w:sz w:val="28"/>
      </w:rPr>
      <w:fldChar w:fldCharType="begin"/>
    </w:r>
    <w:r>
      <w:rPr>
        <w:rStyle w:val="PageNumber"/>
        <w:sz w:val="28"/>
        <w:sz w:val="28"/>
        <w:rFonts w:ascii="Browallia New" w:hAnsi="Browallia New" w:cs="Browallia New"/>
      </w:rPr>
      <w:instrText xml:space="preserve"> PAGE </w:instrText>
    </w:r>
    <w:r>
      <w:rPr>
        <w:rStyle w:val="PageNumber"/>
        <w:sz w:val="28"/>
        <w:sz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rFonts w:ascii="Browallia New" w:hAnsi="Browallia New" w:cs="Browallia New"/>
      </w:rPr>
      <w:t>5</w:t>
    </w:r>
    <w:r>
      <w:rPr>
        <w:rStyle w:val="PageNumber"/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rowallia New" w:hAnsi="Browallia New" w:eastAsia="Times New Roman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  <w:lang w:bidi="th-TH"/>
    </w:rPr>
  </w:style>
  <w:style w:type="character" w:styleId="WW8Num31z0">
    <w:name w:val="WW8Num31z0"/>
    <w:qFormat/>
    <w:rPr>
      <w:rFonts w:ascii="Browallia New" w:hAnsi="Browallia New" w:cs="Browallia New"/>
      <w:lang w:bidi="th-TH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eastAsia="Times New Roman" w:cs="Browallia New"/>
      <w:b w:val="false"/>
      <w:bCs w:val="false"/>
    </w:rPr>
  </w:style>
  <w:style w:type="character" w:styleId="WW8Num41z0">
    <w:name w:val="WW8Num41z0"/>
    <w:qFormat/>
    <w:rPr>
      <w:rFonts w:ascii="Browallia New" w:hAnsi="Browallia New" w:cs="Browallia New"/>
    </w:rPr>
  </w:style>
  <w:style w:type="character" w:styleId="WW8Num42z0">
    <w:name w:val="WW8Num4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character" w:styleId="Style16">
    <w:name w:val="ข้อความข้อคิดเห็น อักขระ"/>
    <w:basedOn w:val="Style14"/>
    <w:qFormat/>
    <w:rPr>
      <w:szCs w:val="25"/>
    </w:rPr>
  </w:style>
  <w:style w:type="character" w:styleId="Style17">
    <w:name w:val="ชื่อเรื่องของข้อคิดเห็น อักขระ"/>
    <w:basedOn w:val="Style16"/>
    <w:qFormat/>
    <w:rPr>
      <w:b/>
      <w:bCs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00:00Z</dcterms:created>
  <dc:creator>IsadKorn</dc:creator>
  <dc:description/>
  <cp:keywords/>
  <dc:language>en-US</dc:language>
  <cp:lastModifiedBy>ASUS</cp:lastModifiedBy>
  <cp:lastPrinted>2003-03-10T00:56:00Z</cp:lastPrinted>
  <dcterms:modified xsi:type="dcterms:W3CDTF">2013-05-06T09:52:00Z</dcterms:modified>
  <cp:revision>23</cp:revision>
  <dc:subject/>
  <dc:title>รายงานการประชุมคณะกรรมการ</dc:title>
</cp:coreProperties>
</file>