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320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อกสารแน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 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ที่  ๑๕  พฤษภาคม   ๒๕๕๕   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 ๔๐๘   คณะนิติศาสตร์   จุฬาลงกรณ์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กิตติคุ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ร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วรรณโ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ฯ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ณัฐจั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ทมสิงห์ ณ อยุธย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๑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ถก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งธนา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๒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ศศิ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าลว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ทะเบีย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อรุณศิร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การเงิ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กอบ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ราธ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ฉฏ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ฝ่ายปฏิคม 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ฆ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ฤทธิไ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างศุ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๓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ิต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รพีพัฒน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วิชา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ิ้มศิริ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อรรฆ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งอ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กุ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ทักษ์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ุณยวัจ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ลากุล ณ อยุธ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35280</wp:posOffset>
                </wp:positionV>
                <wp:extent cx="1447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26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1320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pt;mso-wrap-distance-left:9.05pt;mso-wrap-distance-right:9.05pt;mso-wrap-distance-top:0pt;mso-wrap-distance-bottom:0pt;margin-top:-3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อกสารแน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๒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ประเว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งคดา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สมาคมฯ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ศุภ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บุญ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กรรมการนิสิต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ศิรธ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ชุม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รพ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ธนบดี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พ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อำนวย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รพี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ล่าวขอบคุณกรรมการสมาคมฯ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ที่</w:t>
      </w:r>
      <w:r>
        <w:rPr>
          <w:rFonts w:ascii="TH SarabunPSK" w:hAnsi="TH SarabunPSK" w:cs="TH SarabunPSK"/>
          <w:sz w:val="32"/>
          <w:sz w:val="32"/>
          <w:szCs w:val="32"/>
        </w:rPr>
        <w:t>เข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่วมในงานรับประทานอาหารเย็นร่วมกันระหว่างคณะกรรมการสมาคมฯ และ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กิตติมศักดิ์ ที่ปรึกษาสมาคมฯและตัวแทนรุ่น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รือร่วมกันในการสร้างความเป็นอันหนึ่งอันเดียวกันของนิติศาสตร์และการจัดเตรียมงาน ฬ ๕๕ ปีราตรีนิติศาสตร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ประชุมกรรมการสมาคมฯ ครั้งที่ 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เมื่อวันที่ ๒๓ เมษายน ๒๕๕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เสนอรายงานการประชุมกรรมการสมาคมฯ ครั้งที่ 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 เมื่อวันที่ ๒๓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 เพื่อพิจารณารับ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ับรองรายงานการประชุมกรรมการสมาคมฯ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 แสงอรุณศิริ  ประธานฝ่ายการเงิน รายงานสถานะการเงินของสมาคมฯ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ปรากฏตามเอกสารที่แนบในวาระการประชุมนี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เงินของสมาคมฯ ณ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สืบเนื่อง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จัดกิจกรรมสัมพันธ์ในหมู่สมาชิกและนิสิตเก่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สมาคมฯมีกำหนด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กอล์ฟการกุศล ฬ ๕๕ </w:t>
      </w:r>
      <w:r>
        <w:rPr>
          <w:rFonts w:ascii="TH SarabunPSK" w:hAnsi="TH SarabunPSK" w:cs="TH SarabunPSK"/>
          <w:sz w:val="32"/>
          <w:sz w:val="32"/>
          <w:szCs w:val="32"/>
        </w:rPr>
        <w:t>ในวันอังคารที่ ๕ มิถุนายน ๒๕๕๕  ณ สนามวินเซอร์ปาร์ค แอนด์ กอล์ฟ คลับ เริ่มแข่งขั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ฉลิมชัย  เขียวประดิษฐ์ เลขาธิการ รายงาน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พร้อมของ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ล์ฟการกุศล ฬ ๕๕ ต่อที่ประชุมว่า  </w:t>
      </w:r>
      <w:r>
        <w:rPr>
          <w:rFonts w:ascii="TH SarabunPSK" w:hAnsi="TH SarabunPSK" w:cs="TH SarabunPSK"/>
          <w:sz w:val="32"/>
          <w:sz w:val="32"/>
          <w:szCs w:val="32"/>
        </w:rPr>
        <w:t>สมาคมฯยังคงเปิดรับทีมเข้าร่วมแข่งขันอยู่และขอความร่วมมือจากกรรมการสมาคมฯทุกท่านในการร่วมกันจัด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กอล์ฟการกุศล ฬ 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ั้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และกรรมการสมาคมฯท่านอื่น ได้รายงานผลความคืบหน้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ในการหาทีมผู้เข้าร่วมการแข่งขันและผู้ให้การสนับสนุนกอล์ฟการกุศล ฬ ๕๕ 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ับ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233680</wp:posOffset>
                </wp:positionV>
                <wp:extent cx="1447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8.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13208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pt;mso-wrap-distance-left:9.05pt;mso-wrap-distance-right:9.05pt;mso-wrap-distance-top:0pt;mso-wrap-distance-bottom:0pt;margin-top:-3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อกสารแน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จัดเตรียมงานวันคล้ายวันสถาปนาคณะนิติศาสตร์ จุฬาฯ และงาน “ ฬ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ราตรีนิติศาสตร์ 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มาคมฯกำหนด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จัดงาน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ฬ ๕๕ ปี ราตรีนิติศาสตร์ ” ขึ้นในวันจันทร์ที่ ๑๘ มิถุนายน ๒๕๕๕           ณ  ศาลาพระเกี้ยว จุฬาลงกรณ์มหาวิทยาลัย โดยก่อนเริ่มงานจะมีการประชุมใหญ่สามัญประจำปี ๒๕๕๕ ณ         อาคารจุลจักรพงษ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ศาลาพระเกี้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  สมาคมฯได้รับความร่วมมือจากคณะนิติศาสตร์และคณะกรรมการนิสิตคณะนิติศาสตร์ในการจัดงานครั้งนี้ซึ่ง</w:t>
      </w:r>
      <w:r>
        <w:rPr>
          <w:rFonts w:ascii="TH SarabunPSK" w:hAnsi="TH SarabunPSK" w:cs="TH SarabunPSK"/>
          <w:sz w:val="32"/>
          <w:sz w:val="32"/>
          <w:szCs w:val="32"/>
        </w:rPr>
        <w:t>คุณศุภ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ื้อ</w:t>
      </w:r>
      <w:r>
        <w:rPr>
          <w:rFonts w:ascii="TH SarabunPSK" w:hAnsi="TH SarabunPSK" w:cs="TH SarabunPSK"/>
          <w:sz w:val="32"/>
          <w:sz w:val="32"/>
          <w:szCs w:val="32"/>
        </w:rPr>
        <w:t>บุญ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กรรมการนิสิต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ผลความคืบหน้าในการดำเนินงานต่างๆแก่ที่ประชุม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ณัฐ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ัทมสิงห์ ณ อยุธยา  อุปนายกค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ชับเรื่องการแสดงว่าเป็นเรื่องสำคัญต้องให้ความสนใจเป็นพิเศษ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ประชุมได้แบ่งคณะกรรมการจัดงานเป็นฝ่ายต่างๆ ดัง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ถานที่และอาห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ฉฏ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บุญเร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ฝ่ายปฏิ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ผิดชอบ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การแสด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ศุภ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้อบุญ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คณะกรรมการ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ผิดชอบ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ต้อนรับ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ประเว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งคดา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สมาคม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ผิดช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ลงทะเบ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ศศิธ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าลวา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ฝ่าย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ผิดช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พิจารณ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งานวันรพีขอรับความสนับสนุนสำหรับการจัดงานวันรพี ประจำปี ๒๕๕๕ จาก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ในวันที่ ๗ สิงหาคม ๒๕๕๕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เป็นวันคล้ายวันสิ้นพระชนม์ของ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พระเจ้าบรมวงศ์เธอ พระองค์เจ้ารพีพัฒนศักดิ์ กรมหลวงราชบุรีดิเรกฤทธิ์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พระบิดาแห่งกฎหมาย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คณะกรรมการจัดงานวันรพี ประจำปี ๒๕๕๕ จึงได้กำหนดจัดกิจกรรมเนื่องในวันรพีประจำปี ๒๕๕๕ ในวันที่ 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สิงหาคม ๒๕๕๕ 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งานวันรพี ประจำปี ๒๕๕๕ จึง</w:t>
      </w:r>
      <w:r>
        <w:rPr>
          <w:rFonts w:ascii="TH SarabunPSK" w:hAnsi="TH SarabunPSK" w:cs="TH SarabunPSK"/>
          <w:sz w:val="32"/>
          <w:sz w:val="32"/>
          <w:szCs w:val="32"/>
        </w:rPr>
        <w:t>ขอรับความสนับสนุนสำหรับการจัดงานรพี ประจำปี ๒๕๕๕ จากสมาค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จำนวนเง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ให้เงินสนับสนุน เป็นจำนวน 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 แก่คณะกรรมการจัดงานวันรพ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 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ชัย  เขียวประดิษฐ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ยงานการประชุม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นบดี  ภาคพ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ascii="TH SarabunPSK" w:hAnsi="TH SarabunPSK" w:cs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59410</wp:posOffset>
                </wp:positionV>
                <wp:extent cx="1447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28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52" w:right="1106" w:gutter="0" w:header="706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5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Browallia New" w:hAnsi="Browallia New" w:eastAsia="Times New Roman" w:cs="Browall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eastAsia="Times New Roman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  <w:lang w:bidi="th-TH"/>
    </w:rPr>
  </w:style>
  <w:style w:type="character" w:styleId="WW8Num27z0">
    <w:name w:val="WW8Num27z0"/>
    <w:qFormat/>
    <w:rPr>
      <w:rFonts w:ascii="Browallia New" w:hAnsi="Browallia New" w:cs="Browallia New"/>
      <w:lang w:bidi="th-TH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  <w:b w:val="false"/>
      <w:bCs w:val="false"/>
    </w:rPr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14;&#3619;&#3632;&#3648;&#3592;&#3657;&#3634;&#3610;&#3619;&#3617;&#3623;&#3591;&#3624;&#3660;&#3648;&#3608;&#3629;_&#3614;&#3619;&#3632;&#3629;&#3591;&#3588;&#3660;&#3648;&#3592;&#3657;&#3634;&#3619;&#3614;&#3637;&#3614;&#3633;&#3602;&#3609;&#3624;&#3633;&#3585;&#3604;&#3636;&#3660;_&#3585;&#3619;&#3617;&#3627;&#3621;&#3623;&#3591;&#3619;&#3634;&#3594;&#3610;&#3640;&#3619;&#3637;&#3604;&#3636;&#3648;&#3619;&#3585;&#3620;&#3607;&#3608;&#3636;&#366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57:00Z</dcterms:created>
  <dc:creator>IsadKorn</dc:creator>
  <dc:description/>
  <cp:keywords/>
  <dc:language>en-US</dc:language>
  <cp:lastModifiedBy>Lawchulaalumni</cp:lastModifiedBy>
  <cp:lastPrinted>2012-07-02T09:37:00Z</cp:lastPrinted>
  <dcterms:modified xsi:type="dcterms:W3CDTF">2012-07-02T02:37:00Z</dcterms:modified>
  <cp:revision>3</cp:revision>
  <dc:subject/>
  <dc:title>รายงานการประชุมคณะกรรมการ</dc:title>
</cp:coreProperties>
</file>