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066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/255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นท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กฎ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ติพงศ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ฏิค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นรัตน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่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กุ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-419100</wp:posOffset>
                </wp:positionV>
                <wp:extent cx="1066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3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ปรีช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าหพงศ์ชนะ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ที่ปรึกษา สมาคมฯ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ซ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>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กล่าวขอบคุณคณะกรรมการสมาคมฯ และให้คุณจักรกริซ  บุญมี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สรุปผลการจัดการประชุมใหญ่และงานคืนสู่เหย้า ประจำปี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บ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/255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าบรายงานการประชุมคณะกรรมการฯ ครั้งที่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/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บ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ธนบดี  ภาคพิช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อกสารแนบ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 มอบหมายให้ เหรัญญิก และ คุณเฉลิมชัยฯ ดำเนินการสอบทานยอดเงินคงเหลือในบัญชีต่างๆ ของสมาคม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รับสมัครสมาชิกใหม่ของ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เสนอว่า  ปัจจุบัน คณะนิติศาสตร์เปิดการเรียนการสอนหลักสูตรต่างๆ หลายหลักสูตร  จึงมีนิสิตที่จบการศึกษาจากหลักสูตรต่างๆ เหล่านั้นเพิ่มขึ้น  ควรให้มีนิสิตเก่าจากทุกหลักสูตร ทุกรุ่น เข้าร่วมเป็นกรรมการสมาคมฯ และ ควรขยายฐานสมาชิก โดยเปิดโอกาสให้นิสิตปัจจุบันเข้าเนสมาชิกวิสามัญได้  สำหรับอัตราค่าสมัครสมาชิกควรเป็นดุลยพินิจของคณะกรรมการสมาคมฯ แต่ละชุด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ั้น ประธานยังได้หารือกับที่ประชุมถึงการเปลี่ยนชื่อของสมาคมฯ เป็น “สมาคมนิติศาสตร์ แห่งจุฬาลงกรณ์มหาวิทยาลัย” เพื่อเป็นการเปลี่ยนทัศนะให้นิสิตปัจจุบันและนิสิตที่จบใหม่เห็นความสำคัญของสมาคมฯ และมีส่วนร่วมในด้านต่าง ๆ ของสมาคม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-571500</wp:posOffset>
                </wp:positionV>
                <wp:extent cx="1066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ห็นด้วย โดยคณะกรรมการชุดปัจจุบันกำหนดให้อัตราค่าสมัครเป็นตามที่ผู้สมัครประสงค์จะจ่ายตั้งแต่จำนวน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z w:val="28"/>
          <w:sz w:val="28"/>
          <w:szCs w:val="32"/>
        </w:rPr>
        <w:t>และจะมีการหารือในเรื่องดังกล่าว เพื่อแก้ไขข้อบังคับสมาคมฯ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ส่งเสริมจริยธรรมและคุณธรร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สานต่อเจตนารมย์จากคณะกรรมการฯ ชุดก่อน ประธานเสนอว่าจะนำหลักสูตรเกี่ยวกับการปฏิบัติธรรมของสถาบันพระปกเกล้า มาเปิดโอกาสให้นิสิตคณะนิติศาสตร์และคณะอื่น ๆ ที่สนใจเข้าร่วมได้ ซึ่งลักษณะของกิจกรรมจะเป็นการสอนการทำสมาธิและการให้ความรู้เกี่ยวกับการปฏิบัติธรรมะให้ถูกวิธี มีการสอบภาคทฤษฎีและปฏิบัติด เมื่อผ่านหลักสูตรแล้วจะมีการพานิสิตตามพระอาจารย์ธุดงค์ และจะมีการให้เกียรติบัตรสำหรับผู้ที่ผ่านหลักสู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ได้มีการหารือเบื้องต้นกับคณบดีแล้วว่าจะขอพื้นที่บริเวณชั้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ของคณะในการจัดกิจกรรมทั้งภาคปฏิบัติและทฤษฎ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เห็นด้วย และจะมีการหารือต่อไปเกี่ยวกับช่วงเวลาในการจัดกิจกรรมดังกล่า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ในการจัดกิจกรรมแรลลี่และกอล์ฟ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เห็นว่า เนื่องจากการเปลี่ยนคณะกรรมการชุดใหม่ ความต่อเนื่องในการดำเนินงานจึงมีอยู่น้อย ทั้งคุณปรีชา เลาหพงศ์ชนะ ประธานที่ปรึกษาสมาคมฯ เห็นว่าควรจะมีการจัดกิจกรรมในเชิงเพื่อสังค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เห็นด้วย และให้มีการเลื่อนการจัดกิจกรรมกอล์ฟฯ ออกไป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1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ตำแหน่งของคณะกรรมการฯชุดใหม่และการสรรหาคณะกรรมการฯเพิ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ให้ที่ประชุมพิจารณาเรื่องการมอบหมายหน้าที่ในคณะกรรมการสมาคมฯ    ตามข้อบังคับของสมาคมฯ ข้อที่ </w:t>
      </w:r>
      <w:r>
        <w:rPr>
          <w:rFonts w:cs="Browallia New" w:ascii="Browallia New" w:hAnsi="Browallia New"/>
          <w:sz w:val="32"/>
          <w:szCs w:val="32"/>
        </w:rPr>
        <w:t xml:space="preserve">16  </w:t>
      </w:r>
      <w:r>
        <w:rPr>
          <w:rFonts w:ascii="Browallia New" w:hAnsi="Browallia New" w:cs="Browallia New"/>
          <w:sz w:val="32"/>
          <w:sz w:val="32"/>
          <w:szCs w:val="32"/>
        </w:rPr>
        <w:t>ซึ่งกำหนดให้คณะกรรมการสมาคมฯ เป็นผู้แต่งตั้งกรรมการเป็นอุปนายก  เลขาธิการ  เหรัญญิก  นายทะเบียน  และตำแหน่งอื่น ๆ ตามแต่เห็นสมคว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ี่ประชุมพิจารณาแล้วมีมติแต่งตั้งให้กรรมการสมาคมฯแต่ละท่านดำรงตำแหน่ง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  <w:tab/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กิติพงศ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กอบ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ฏิค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นรัตน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่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3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กุ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4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ประชาสัมพันธ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6.</w:t>
        <w:tab/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ุณยวัจ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ปลี่ยนชื่อคณะกรรมการสมาคมฯ ผู้มีสิทธิ์ทำธุรกรรมในบัญชีธนาคารของ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คณะกรรมการสมาคมนิสิตเก่านิติศาสตร์  จุฬาลงกรณ์มหาวิทยาลัยชุดเดิม ได้หมดวาระในการดำรงตำแหน่งลง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ได้มีการเลือกตั้งคณะกรรมการชุดใหม่มาดำรงตำแหน่งแท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าคมฯ จึงมอบหมายให้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ดำเนินการเปลี่ยนแปลงผู้มีอำนาจลงนามสั่งจ่ายในบัญชีของสมาคมฯที่ธนาคารกรุงไทย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าขาสุรวงศ์รายละเอียด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ชีเงินฝากประเภทกระแสรายวัน  เลขที่บัญชี  </w:t>
      </w:r>
      <w:r>
        <w:rPr>
          <w:rFonts w:cs="Browallia New" w:ascii="Browallia New" w:hAnsi="Browallia New"/>
          <w:sz w:val="32"/>
          <w:szCs w:val="32"/>
        </w:rPr>
        <w:t xml:space="preserve">023-6-05649-2  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ชื่อบัญชี  “สมาคมนิสิตเก่านิติศาสตร์   จุฬาลงกรณ์มหาวิทยาลัย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ชีเงินฝากประเภทออมทรัพย์   เลขที่บัญชี  </w:t>
      </w:r>
      <w:r>
        <w:rPr>
          <w:rFonts w:cs="Browallia New" w:ascii="Browallia New" w:hAnsi="Browallia New"/>
          <w:sz w:val="32"/>
          <w:szCs w:val="32"/>
        </w:rPr>
        <w:t xml:space="preserve">023-1-25666-3   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ชื่อบัญชี  “สมาคมนิสิตเก่านิติศาสตร์   จุฬาลงกรณ์มหาวิทยาลัย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ชีเงินฝากประเภทออมทรัพย์  เลขที่บัญชี  </w:t>
      </w:r>
      <w:r>
        <w:rPr>
          <w:rFonts w:cs="Browallia New" w:ascii="Browallia New" w:hAnsi="Browallia New"/>
          <w:sz w:val="32"/>
          <w:szCs w:val="32"/>
        </w:rPr>
        <w:t xml:space="preserve">023-1-37841-6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  “สมาคมนิสิตเก่านิติ  จุฬาฯ  เพื่องานแรลลี่และกอล์ฟ </w:t>
      </w:r>
      <w:r>
        <w:rPr>
          <w:rFonts w:cs="Browallia New" w:ascii="Browallia New" w:hAnsi="Browallia New"/>
          <w:sz w:val="32"/>
          <w:szCs w:val="32"/>
        </w:rPr>
        <w:t>2001 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ัญชีเงินฝากประเภทออมทรัพย์  เลขที่บัญชี  </w:t>
      </w:r>
      <w:r>
        <w:rPr>
          <w:rFonts w:cs="Browallia New" w:ascii="Browallia New" w:hAnsi="Browallia New"/>
          <w:sz w:val="32"/>
          <w:szCs w:val="32"/>
        </w:rPr>
        <w:t>023-1-31862-6</w:t>
      </w:r>
    </w:p>
    <w:p>
      <w:pPr>
        <w:pStyle w:val="Normal"/>
        <w:ind w:left="360" w:hanging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บัญชี  “ทุนการศึกษานิติจุฬาฯ”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ชีของสมาคมฯที่ธนาคารธนชาต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>เอ็ม บี เค ทาวเว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บัญชี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บัญชีเงินฝากประเภ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ากประจำ 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 เลขที่บัญชี   </w:t>
      </w:r>
      <w:r>
        <w:rPr>
          <w:rFonts w:cs="Browallia New" w:ascii="Browallia New" w:hAnsi="Browallia New"/>
          <w:sz w:val="32"/>
          <w:szCs w:val="32"/>
        </w:rPr>
        <w:t>031-1-05767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ชื่อ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“ สมาคมนิสิตเก่านิติศาสตร์ จุฬาลงกรณ์มหาวิทยาลัย 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บัญชี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ฯที่ธนาคารธนชาต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>มาบุญ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บัญชี  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ชีเงินฝากประเภทออมทรัพย์ เลขที่บัญชี  </w:t>
      </w:r>
      <w:r>
        <w:rPr>
          <w:rFonts w:cs="Browallia New" w:ascii="Browallia New" w:hAnsi="Browallia New"/>
          <w:sz w:val="32"/>
          <w:szCs w:val="32"/>
        </w:rPr>
        <w:t xml:space="preserve">004-2-02556-1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ชื่อบัญชี “ สมาคมนิสิตเก่านิติศาสตร์ จุฬาลงกรณ์มหาวิทยาลัย 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จากเดิมผู้มีอำนาจลงนามมีรายนามดังต่อไป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อภัยชนม์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มาคมฯ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งศาสตราจารย์สำเรียง   เมฆเกรียงไก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ศักด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าญบุญตร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รัญญิก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ดยมีเงื่อนไขการสั่งจ่ายคือ  ลงนามสั่งจ่ายสองในสามของผู้มีอำนาจลงนา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มติให้เปลี่ยนแปลงผู้มีอำนาจในการสั่งจ่ายหรือเบิกจ่ายเงินจากบัญชีดังกล่าวข้างต้น  เป็นผู้มีรายนามดังต่อไป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วรศักดิ์    อุวรรณโณ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มาคมฯ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งศศิธ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ทะเบีย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งสา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วรรณ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งอรุณศิริ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ัญญิก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เงื่อนไขการสั่งจ่ายคือ ลงนามสั่งจ่ายสองในสามของผู้มีอำนาจลงน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วันรพี 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เนื่องจากคณะนิติศาสตร์ จุฬาลงกรณ์มหาวิทยาลัยจะจัดกิจกรรมวันรพีขึ้นในวันที่ </w:t>
      </w:r>
      <w:r>
        <w:rPr>
          <w:rFonts w:cs="Browallia New" w:ascii="Browallia New" w:hAnsi="Browallia New"/>
          <w:sz w:val="28"/>
          <w:szCs w:val="32"/>
        </w:rPr>
        <w:t xml:space="preserve">5 - 7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สิงหาคม </w:t>
      </w:r>
      <w:r>
        <w:rPr>
          <w:rFonts w:cs="Browallia New" w:ascii="Browallia New" w:hAnsi="Browallia New"/>
          <w:sz w:val="28"/>
          <w:szCs w:val="32"/>
        </w:rPr>
        <w:t xml:space="preserve">2554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โดยจะมีการจัดกิจกรรมของนิสิตและเปิดให้บุคคลภายนอกเข้าร่วมได้ในวันที่ </w:t>
      </w:r>
      <w:r>
        <w:rPr>
          <w:rFonts w:cs="Browallia New" w:ascii="Browallia New" w:hAnsi="Browallia New"/>
          <w:sz w:val="28"/>
          <w:szCs w:val="32"/>
        </w:rPr>
        <w:t xml:space="preserve">5 </w:t>
      </w:r>
      <w:r>
        <w:rPr>
          <w:rFonts w:cs="Browallia New" w:ascii="Browallia New" w:hAnsi="Browallia New"/>
          <w:sz w:val="28"/>
          <w:szCs w:val="32"/>
        </w:rPr>
        <w:t>–</w:t>
      </w:r>
      <w:r>
        <w:rPr>
          <w:rFonts w:cs="Browallia New" w:ascii="Browallia New" w:hAnsi="Browallia New"/>
          <w:sz w:val="28"/>
          <w:szCs w:val="32"/>
        </w:rPr>
        <w:t xml:space="preserve"> 6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สิงหาคม </w:t>
      </w:r>
      <w:r>
        <w:rPr>
          <w:rFonts w:cs="Browallia New" w:ascii="Browallia New" w:hAnsi="Browallia New"/>
          <w:sz w:val="28"/>
          <w:szCs w:val="32"/>
        </w:rPr>
        <w:t xml:space="preserve">2554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ประธานเห็นว่า สมาคมฯ ควรมีส่วนร่วมในการจัดกิจกรรมดังกล่าวด้วย โดยมีการจัดการกิจกรรมเชิงเสวนาพูดคุย หรืออภิปรายในหัวข้อทางกฎหมายที่บุคคลทั่วไปให้ความสนใจ เพื่อเป็นการแสดงถึงบทบาทของสมาคมฯ และเปิดโอกาสให้ผู้สนใจได้เข้าร่วมกิจกรรมของสมาคมฯ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ห็นด้วย โดยจะมีการจัดการอภิปรายหัวข้อ </w:t>
      </w:r>
      <w:r>
        <w:rPr>
          <w:rFonts w:ascii="Browallia New" w:hAnsi="Browallia New" w:cs="Browallia New"/>
          <w:sz w:val="28"/>
          <w:sz w:val="28"/>
          <w:szCs w:val="32"/>
        </w:rPr>
        <w:t>“</w:t>
      </w:r>
      <w:r>
        <w:rPr>
          <w:rFonts w:ascii="Browallia New" w:hAnsi="Browallia New" w:cs="Browallia New"/>
          <w:sz w:val="28"/>
          <w:sz w:val="28"/>
          <w:szCs w:val="32"/>
        </w:rPr>
        <w:t>กรณีปราสาทพระวิหารจะลงเอยอย่างไร</w:t>
      </w:r>
      <w:r>
        <w:rPr>
          <w:rFonts w:cs="Browallia New" w:ascii="Browallia New" w:hAnsi="Browallia New"/>
          <w:sz w:val="28"/>
          <w:szCs w:val="32"/>
        </w:rPr>
        <w:t xml:space="preserve">?”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ขึ้นในวันศุกร์ ที่ </w:t>
      </w:r>
      <w:r>
        <w:rPr>
          <w:rFonts w:cs="Browallia New" w:ascii="Browallia New" w:hAnsi="Browallia New"/>
          <w:sz w:val="28"/>
          <w:szCs w:val="32"/>
        </w:rPr>
        <w:t xml:space="preserve">5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สิงหาคม </w:t>
      </w:r>
      <w:r>
        <w:rPr>
          <w:rFonts w:cs="Browallia New" w:ascii="Browallia New" w:hAnsi="Browallia New"/>
          <w:sz w:val="28"/>
          <w:szCs w:val="32"/>
        </w:rPr>
        <w:t xml:space="preserve">2554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ณ ห้องประชุมสุรเกียรติ์ฯ ชั้น </w:t>
      </w:r>
      <w:r>
        <w:rPr>
          <w:rFonts w:cs="Browallia New" w:ascii="Browallia New" w:hAnsi="Browallia New"/>
          <w:sz w:val="28"/>
          <w:szCs w:val="32"/>
        </w:rPr>
        <w:t xml:space="preserve">4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อาคารเทพทวารวดี คณะนิติศาสตร์ เวลา </w:t>
      </w:r>
      <w:r>
        <w:rPr>
          <w:rFonts w:cs="Browallia New" w:ascii="Browallia New" w:hAnsi="Browallia New"/>
          <w:sz w:val="28"/>
          <w:szCs w:val="32"/>
        </w:rPr>
        <w:t xml:space="preserve">14.00 </w:t>
      </w:r>
      <w:r>
        <w:rPr>
          <w:rFonts w:cs="Browallia New" w:ascii="Browallia New" w:hAnsi="Browallia New"/>
          <w:sz w:val="28"/>
          <w:szCs w:val="32"/>
        </w:rPr>
        <w:t>–</w:t>
      </w:r>
      <w:r>
        <w:rPr>
          <w:rFonts w:cs="Browallia New" w:ascii="Browallia New" w:hAnsi="Browallia New"/>
          <w:sz w:val="28"/>
          <w:szCs w:val="32"/>
        </w:rPr>
        <w:t xml:space="preserve"> 17.00 </w:t>
      </w:r>
      <w:r>
        <w:rPr>
          <w:rFonts w:ascii="Browallia New" w:hAnsi="Browallia New" w:cs="Browallia New"/>
          <w:sz w:val="28"/>
          <w:sz w:val="28"/>
          <w:szCs w:val="32"/>
        </w:rPr>
        <w:t>น</w:t>
      </w:r>
      <w:r>
        <w:rPr>
          <w:rFonts w:cs="Browallia New" w:ascii="Browallia New" w:hAnsi="Browallia New"/>
          <w:sz w:val="28"/>
          <w:szCs w:val="32"/>
        </w:rPr>
        <w:t xml:space="preserve">. </w:t>
      </w:r>
      <w:r>
        <w:rPr>
          <w:rFonts w:ascii="Browallia New" w:hAnsi="Browallia New" w:cs="Browallia New"/>
          <w:sz w:val="28"/>
          <w:sz w:val="28"/>
          <w:szCs w:val="32"/>
        </w:rPr>
        <w:t>ซึ่งประธานจะรับผิดชอบในการเรียนเชิญผู้ร่วมอภิปราย และมอบหมายให้คุณ</w:t>
      </w:r>
      <w:r>
        <w:rPr>
          <w:rFonts w:ascii="Browallia New" w:hAnsi="Browallia New" w:cs="Browallia New"/>
          <w:sz w:val="32"/>
          <w:sz w:val="32"/>
          <w:szCs w:val="32"/>
        </w:rPr>
        <w:t>ฤทธิไกร ทองมาลา ประธานฝ่ายประชาสัมพันธ์ ทำหน้าที่ในการประชาสัมพันธ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ต่งตั้งที่ปรึกษา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ให้ที่ประชุมพิจารณาเรื่องการแต่งตั้งที่ปรึกษาของคณะกรรมการสมาคมฯ  ซึ่งเห็นว่าควรต้องเรียนเชิญอดีตนายกสมาคมฯ  อดีตคณบดีและกรรมการสมามคมฯชุดก่อน เป็นที่ปรึกษาสมาคมฯ 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ชุมพิจารณาแล้วเห็นควรให้มีการแต่งตั้งที่ปรึกษาสมาคมฯ  โดยแบ่งออกเป็น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 คือ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กิตติมศักดิ์  ซึ่งได้แก่ อดีตนายกสมาคมฯ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ดีตคณบดี และ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สมาคมฯ   ซึ่งจะต้องประกอบไปด้วยตัวแทนจากนิสิตเก่ารุ่นต่างๆ ซึ่งรวมกันแล้วควรจะมีครบทุกรุ่น  เพื่อให้นิสิตเก่าทุกรุ่นทราบถึงกิจกรรมต่างๆ ข่าวคราวและความเคลื่อนไหวของสมาคมฯ  และคณะอย่างทั่วถึง  และมอบหมายให้เจ้าหน้าที่สมาคมฯ จัดทำรายนามที่ปรึกษาในเบื้องต้นนำเสนอต่อที่ประชุมเพื่อพิจารณาแต่งตั้งในการประชุมครั้ง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ข้อมูลนิสิตเก่าผู้มีผลงานทางวิชาการที่มีคุณค่าเพื่อเข้าหอประวัติจุฬาฯ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ทางคณะนิติศาสตร์ได้ขอความอนุเคราะห์สมาคมนิสิตเก่านิติศาสตร์ จุฬา</w:t>
      </w:r>
      <w:r>
        <w:rPr>
          <w:rFonts w:ascii="Browallia New" w:hAnsi="Browallia New" w:cs="Browallia New"/>
          <w:sz w:val="32"/>
          <w:sz w:val="32"/>
          <w:szCs w:val="32"/>
        </w:rPr>
        <w:t>ลงกรณ์มหาวิทยาลัยให้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ส่งรายชื่อนิสิตเก่าที่มีผลงานทางวิชาการที่ทีคุณค่าสูงหรือมีบทบาททางวิชาชีพและบริการ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กิ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ชื่อ ส่งให้ฝ่ายบริหาร คณะนิติศาสตร์เพื่อจะได้นำเสนอคณะกรรมการบริหารคณะนิติศาสตร์พิจาร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ส่งให่หอประวัติจุฬาลงกรณ์มหาวิทยาลัย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สนอรายชื่อนิสิตเก่าที่มีผลงานทางวิชาการที่ทีคุณค่าสูงหรือมีบทบาททางวิชาชีพและบริการสังคม</w:t>
      </w:r>
      <w:r>
        <w:rPr>
          <w:rFonts w:ascii="Browallia New" w:hAnsi="Browallia New" w:cs="Browallia New"/>
          <w:sz w:val="32"/>
          <w:sz w:val="32"/>
          <w:szCs w:val="32"/>
        </w:rPr>
        <w:t>ที่โดดเด่นเป็นที่ยอมรับอย่างกว้างขวาง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ำน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ท่าน คือ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ไชยวัฒน์        บุนนาค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าสตราจารย์ วิชา มหาคุณ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จุลสิงห์          วสันตสิงห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ธานิศ             เกศวพิทักษ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ตติพงษ์        กิตยารักษ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18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  เขียวประดิษฐ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ธนบดี  ภาคพิช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จดรายงานการประชุม             </w:t>
      </w:r>
    </w:p>
    <w:p>
      <w:pPr>
        <w:pStyle w:val="Normal"/>
        <w:ind w:left="5040" w:hanging="0"/>
        <w:jc w:val="left"/>
        <w:rPr/>
      </w:pPr>
      <w:r>
        <w:rPr>
          <w:rFonts w:cs="Times New Roman"/>
        </w:rPr>
        <w:t xml:space="preserve">    </w:t>
      </w:r>
    </w:p>
    <w:p>
      <w:pPr>
        <w:pStyle w:val="Normal"/>
        <w:ind w:left="43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lang w:bidi="th-TH"/>
    </w:rPr>
  </w:style>
  <w:style w:type="character" w:styleId="WW8Num17z0">
    <w:name w:val="WW8Num17z0"/>
    <w:qFormat/>
    <w:rPr>
      <w:rFonts w:ascii="Browallia New" w:hAnsi="Browallia New" w:cs="Browallia New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cs="Browallia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3:00Z</dcterms:created>
  <dc:creator>IsadKorn</dc:creator>
  <dc:description/>
  <cp:keywords/>
  <dc:language>en-US</dc:language>
  <cp:lastModifiedBy>Lawchulaalumni</cp:lastModifiedBy>
  <cp:lastPrinted>2011-07-25T08:21:00Z</cp:lastPrinted>
  <dcterms:modified xsi:type="dcterms:W3CDTF">2011-07-25T08:28:00Z</dcterms:modified>
  <cp:revision>16</cp:revision>
  <dc:subject/>
  <dc:title>รายงานการประชุมคณะกรรมการ</dc:title>
</cp:coreProperties>
</file>