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3/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7.4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______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spacing w:lineRule="auto" w:line="1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1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</w:t>
      </w:r>
      <w:r>
        <w:rPr>
          <w:rFonts w:ascii="Browallia New" w:hAnsi="Browallia New" w:cs="Browallia New"/>
          <w:sz w:val="32"/>
          <w:sz w:val="32"/>
          <w:szCs w:val="32"/>
        </w:rPr>
        <w:t>เก่า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ุณชัยพ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พี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สุรศักดิ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ีระศักด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ผู้มอบทุน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ศิริคนางค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ชยสุต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ผู้มอบทุน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ธิดา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ิริถา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คณบ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มาริส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ตชะวณิช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ผู้มอบทุน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ธารทิพ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พิมพิศ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นุ่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3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คณะนิติศาสตร์ จุฬาลงกรณ์มหาวิทยาลัย ได้ขอความอนุเคราะห์ทุนการศึกษาจากนิสิตเก่ารุ่นพี่ เพื่อให้แก่นิสิตปัจจุบันของคณะนิติศาสตร์ที่เรียนดีแต่ขาดแคลนทุนทรัพย์นั้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 ฯ รับเงินบริจาคทุนการศึกษาจากนิสิตเก่า ดังนี้ทุนการศึกษาประเภททุนรายภาคการศึกษาให้เป็นทุนช่วยเหลือค่าเล่าเรียน โดยให้คณะนิติศาสตร์พิจารณานิสิตเข้ารับทุนตามความเหมาะสมในทุกปีการศึกษา ภาคการศึกษา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ทุนละ </w:t>
      </w:r>
      <w:r>
        <w:rPr>
          <w:rFonts w:cs="Browallia New" w:ascii="Browallia New" w:hAnsi="Browallia New"/>
          <w:sz w:val="32"/>
          <w:szCs w:val="32"/>
        </w:rPr>
        <w:t xml:space="preserve">14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รวมเป็นเงินจำนวน </w:t>
      </w:r>
      <w:r>
        <w:rPr>
          <w:rFonts w:cs="Browallia New" w:ascii="Browallia New" w:hAnsi="Browallia New"/>
          <w:sz w:val="32"/>
          <w:szCs w:val="32"/>
        </w:rPr>
        <w:t xml:space="preserve">145,000 </w:t>
      </w:r>
      <w:r>
        <w:rPr>
          <w:rFonts w:ascii="Browallia New" w:hAnsi="Browallia New" w:cs="Browallia New"/>
          <w:sz w:val="32"/>
          <w:sz w:val="32"/>
          <w:szCs w:val="32"/>
        </w:rPr>
        <w:t>บาท มีรายนามผู้บริจาคทุนการศึกษาดังนี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ิมล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วัสดิ์พาณิช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รเดช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รัณ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ชยส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ศศิน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ภาศัพ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เก่ารุ่นที่ </w:t>
      </w:r>
      <w:r>
        <w:rPr>
          <w:rFonts w:cs="Browallia New" w:ascii="Browallia New" w:hAnsi="Browallia New"/>
          <w:sz w:val="32"/>
          <w:szCs w:val="32"/>
        </w:rPr>
        <w:t xml:space="preserve">19 </w:t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เดช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ัมพลกัญจ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ะดิษฐ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ีชญ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ิบราฮ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เกษม แอนด์ แอสโซซิเอทส์ จำกั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ทุนการศึกษาต่อเนื่อง ให้เป็นทุนช่วยเหลือค่าเล่าเรียนและค่าใช้จ่ายรายเดือน โดยจ่ายให้นิสิตตั้งแต่เริ่มเข้าศึกษาในชั้น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เนื่องไปจนสำเร็จการศึกษ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ภาคการศึกษา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ทุนละ </w:t>
      </w:r>
      <w:r>
        <w:rPr>
          <w:rFonts w:cs="Browallia New" w:ascii="Browallia New" w:hAnsi="Browallia New"/>
          <w:sz w:val="32"/>
          <w:szCs w:val="32"/>
        </w:rPr>
        <w:t xml:space="preserve">29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รวมเป็นเงินจำนวน </w:t>
      </w:r>
      <w:r>
        <w:rPr>
          <w:rFonts w:cs="Browallia New" w:ascii="Browallia New" w:hAnsi="Browallia New"/>
          <w:sz w:val="32"/>
          <w:szCs w:val="32"/>
        </w:rPr>
        <w:t xml:space="preserve">147,500 </w:t>
      </w:r>
      <w:r>
        <w:rPr>
          <w:rFonts w:ascii="Browallia New" w:hAnsi="Browallia New" w:cs="Browallia New"/>
          <w:sz w:val="32"/>
          <w:sz w:val="32"/>
          <w:szCs w:val="32"/>
        </w:rPr>
        <w:t>บาท มีรายนามผู้บริจาคทุนการศึกษาดั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จุลสิงห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สันตสิง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บูล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ิสสะม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ทมสิงห์ ณ 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บุญม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ตชะวณ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ร้างสมวงษ์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โอกาสนี้ได้เชิญนิสิตเก่านิติศาสตร์ หรือผู้แทนที่ได้บริจาคทุนการศึกษามาร่วมมอบทุนการศึกษาให้แก่น้องในวันนี้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 และขอขอบพระคุณในความสนับสนุนทุนการศึกษา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คณะกรรมการ ครั้ง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5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เงิ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เหรัญญิ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ให้คุณนุชศรา เลิศสุดคน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รับสมัครสมาช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ม่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 ภู่สำรวจ แจ้งว่าจำนวนนิสิตเก่าที่เป็นสมาชิกของสมาคมฯ ยังคงมีจำนวนไม่มาก และควรที่จะมีการหาแนวทางในการรับสมัครสมาชิกใหม่ของสมาคมฯ ค่าธรรมเนียมในการสมัครสมาชิกจะเป็นรายได้ของสมาคมฯ และสมาคมฯ จะนำเงินดังกล่าวสนับสนุนกิจกรรมคณะฯ ต่อไปด้วย นอกจากนี้ยังเป็นการสร้างสัมพันธ์อันดีระหว่างนิสิตเก่าและนิสิตปัจจุบันให้แน่นแฟ้นยิ่งขึ้น โดยเสนอให้ทางคณะฯ ขอความร่วมมือจากนิสิตปัจจุบันประสานกับนิสิตเก่าทางโทรศัพท์ในการรับสมัครสมาชิ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สำเรียง เมฆเกรียงไกร เสนอว่าควรมีการรับสมัครสมาชิกในงานปัจฉิมนิเทศของนิสิตชั้นปีสุดท้ายในหลักสูตรต่าง ๆ  เช่นเดียวกับหลักสูตรนิติศาสตร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คบัณฑิ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เชิญนายกสมาคมฯ กล่าวถึงความสำคัญของการเป็นสมาชิกสมาคมฯ ด้วย  อีกทั้ง ควรมีการประสานกับอาจารย์ผู้สอนในแต่ละวิชา ให้มีการประชาสัมพันธ์นิสิตปัจจุบันให้สมัครเป็นสมาชิกสมาคมฯ ด้วย นอกจากนี้ ในคณะกรรมการสมาคมฯ ควรมีกรรมการจากตัวแทนรุ่นในหลักสูตรต่าง ๆ  เพราะจะแสดงให้เห็นการมีปฏิสัมพันธ์ระหว่างหลักสูตรต่างๆ อย่างเป็นรูป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ประโยชน์ในการประสานงานและประชาสัมพันธ์เกี่ยวกับกิจกรรมต่าง ๆ ของสมาคม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กว้างขวาง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าริชาติ ภู่สำรวจ เห็นว่าควรทำให้เป็นธรรมเนียมปฏิบัติในการรับสมัครสมาชิกในงานปัจฉิมนิเทศ และทำให้การที่นิสิตเก่า “ไม่เป็นสมาชิกสมาคมฯ เป็นเรื่องแปลก” เพราะเป็นการช่วยระดมทรัพยากรบุคคลแก่ทางสมาคมฯ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สำเรียง เมฆเกรียงไกร เสนอว่าควรมีการจัดบอร์ดประชาสัมพันธ์กิจกรรมของสมาคม ฯ อันทำให้นิสิตปัจจุบันได้ทราบและตระหนักถึงคุณประโยชน์ต่าง ๆ ที่สมาคมฯ กระทำเพื่อคณะฯ และสนใจสมัครสมาชิ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</w:t>
      </w:r>
      <w:r>
        <w:rPr>
          <w:rFonts w:ascii="Browallia New" w:hAnsi="Browallia New" w:cs="Browallia New"/>
          <w:sz w:val="32"/>
          <w:sz w:val="32"/>
          <w:szCs w:val="32"/>
        </w:rPr>
        <w:t>เสนะเว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งานปัจฉิมนิเทศ เป็นการก้าวข้ามจากนิสิตปัจจุบันสู่การเป็นนิสิตเก่า ดังนี้การเชื่อมบทบาทดังกล่าว ควรเป็นโครงการร่วมกันอย่างเป็นทางการระหว่างสมาคมฯ และคณะฯ ซึ่งจัดขึ้นทุก ๆ ปี และในการรับสมัครสมาชิกใหม่ที่เป็นนิสิตที่กำลังจะจบการศึกษานั้นควรจะมีการผ่อนผันการเก็บค่าสมาชิก โดยเก็บค่าสมัครสมาชิกใน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ลังจบการ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สำเรียง เมฆเกรียงไกร เสนอว่าควรมีการรับสมัครสมาชิกในวันซ้อมรับปริญญา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รพล สร้างสมวงษ์ เสนอว่าควรมีการประชาสัมพันธ์ความสำคัญและกิจกรรมของสมาคมฯ ในวันปฐมนิเทศด้วย โดยอาศัยฐานข้อมูลวันจัดกิจกรรมต่าง ๆ จากคณะ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ชัยพร </w:t>
      </w:r>
      <w:r>
        <w:rPr>
          <w:rFonts w:ascii="Browallia New" w:hAnsi="Browallia New" w:cs="Browallia New"/>
          <w:sz w:val="32"/>
          <w:sz w:val="32"/>
          <w:szCs w:val="32"/>
        </w:rPr>
        <w:t>ธรรมพี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ด้วยกับคุณศุภมาส เสนะเวส ในการผ่อนผันการเก็บค่าสมัครสมาชิกในระยะแรกสำหรับนิสิตที่พึ่งจบการศึกษา และเสนอว่า ควรมีการรับสมัครสมาชิกอย่างเป็นทางการเพื่อให้มีการเชื้อเชิญนิสิตเก่าที่ประสบความสำเร็จแล้วแต่ยังไม่ได้เป็นสมาชิก และนิสิตปัจจุบันที่กำลังจะจบไปแล้วประสบความสำเร็จในอนาคต และในการรับสมัครควรมีการแสดงให้นิสิตเก่าอย่างชัดเจนว่า การเป็นสมาชิกสมาคมฯ จะได้รับสิ่งใดในการตอบแท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็นด้วย ที่ประชุมมอบหมายให้ประธาน รองศาสตราจารย์สำเร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ฆเกรียงไกร และคุณปาริชาติ ภู่สำรวจ รับผิดชอบในการสานสัมพันธ์ระหว่างสมาคมฯ กับนิสิตเก่าหลักสูตร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ู้คู่คุณธรรม และโครงการแนะแนวอาชีพแก่นิสิตคณะนิติศาสตร์ฯ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ชุ่มวัฒนะ ประธานฝ่ายนิสิตเก่าสัมพันธ์ รายงานว่าจากการประสานงานกับวิทยากรและนิสิตปัจจุบัน โครงการดังกล่าวจะจัดขึ้นวันพุธ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– 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ขอเชิญวิทยากร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โดยมีวิทยากรชา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และวิทยากรหญิ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่าน เหตุผลที่เชิญวิทยากรหญิงด้วยมานั้น เพราะนิสิตปัจจุบันที่เป็นผู้หญิงมีจำนวนมาก และให้ความสนใจในนิสิตเก่าที่เป็นผู้หญิงซึ่งประสบความสำเร็จในอาชีพ และชีวิตครอบครัว นอกจากนั้นก็พยายามให้มีความหลากหลายของสาขาอาชีพด้วย และขณะนี้อยู่ระหว่างดำเนินการจัดกิจกร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ยังรายงานถึงโครงการนิสิตฝึกงานภาคฤดูร้อน ซึ่งรับสมัครผ่านสมาคมฯ โดยตนได้ประสานกับนิสิตเก่าที่เป็นกรรมการบริษัทในสำนักงานกฎหมายต่าง ๆ และได้รับการอนุเคราะห์ในการให้โควต้าเพิ่มเติมสำหรับนิสิตฝึกงาน ทั้งสิ้น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 และขอขอบคุณคุณไกวัล ชุ่มวัฒนะ สำหรับการจัดกิจกรรมดังกล่าวขึ้น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ัดส่งนิสิตเก่าในสมาคมฯ เพื่อคัดสรรสมาชิกวุฒิสภา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แจ้งว่าสืบเนื่องจากการประชุมคณะกรรมการสมาคมฯ ครั้งที่ </w:t>
      </w:r>
      <w:r>
        <w:rPr>
          <w:rFonts w:cs="Browallia New" w:ascii="Browallia New" w:hAnsi="Browallia New"/>
          <w:sz w:val="32"/>
          <w:szCs w:val="32"/>
        </w:rPr>
        <w:t xml:space="preserve">2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สมาคมฯ มีการเสนอชื่อนิสิตเก่าที่มีคุณสมบัติเหมาะสมเพื่อคัดสรรเป็นสมาชิกวุฒิสภานั้น ถือว่าเป็นเกียรติอย่างหนึ่งแก่สมาคมฯ และเห็นว่าควรมีการเปิดโอกาสให้นิสิตเก่าทุกคน มีสิทธิสมัครเพื่อเข้ารับการคัดสรรสมาชิกวุฒิสภาโดยได้รับการเสนอชื่อผ่านสมาคมฯ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ระเด็นที่ต้องพิจารณา คือ การเสนอชื่อ นิสิตเก่าเพื่อเข้ารับการคัดสรรสมาชิกวุฒิสภา นั้นเป็นกรณีที่เกี่ยวข้องกับการเมืองหรือไม่ เพราะถ้าเป็นกรณีที่เกี่ยวข้องกับการเมือง ก็ไม่สามารถเสนอได้เนื่องจาก ขัดกับข้อบังคับของสมาคมฯ ที่ไม่มีวัตถุประสงค์เกี่ยวข้องกับการเมือง ที่ประชุมยังมีความเห็ฯที่แตกต่างกั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ุภมาส เสนะเวส เห็นว่าการพิจารณาเรื่องนี้ควรพิจารณาให้ครอบคลุม ถึงการเสนอชื่อนิสิตเก่าเข้าเป็นผู้ดำรงตำแหน่งในองค์กรอิสระต่าง ๆ ด้วย เช่น คณะกรรมการสิทธิมนุษยชนแห่งชาติ สภาที่ปรึกษาเศรษฐกิจและสังคมแห่งชาติ เป็นต้น ดังนั้น จึงควรที่จะได้พิจารณาวางหลักเกณฑ์ให้ชัดเจนในเรื่องนี้ และหากเห็นว่าควรมีการเสนอชื่อนิสิตเก่า เพื่อเข้ารับการคัดเลือกในกรณีต่างๆ ควรจะได้มีการเสนอแนวทางการดำเนินการต่อที่ประชุมใหญ่ของสมาคมฯ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การพิจารณาในเรื่องนี้ในวาระการประชุมใหญ่สามัญประจำปี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อบหมายให้คุณศุภมาส เสนะเวส รับผิดชอบในการตรวจสอบข้อบังคับของสมาคมฯ ระเบียบการจดทะเบียนสมาคมฯ รวมถึงระเบียบอื่น ๆ 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ฬาฯ เชิญร่วมทำบุญในการถวายผ้าพระกฐินพระราชท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ุชศรา เลิศสุดคนึง รายงานว่าในวั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3  </w:t>
      </w:r>
      <w:r>
        <w:rPr>
          <w:rFonts w:ascii="Browallia New" w:hAnsi="Browallia New" w:cs="Browallia New"/>
          <w:sz w:val="32"/>
          <w:sz w:val="32"/>
          <w:szCs w:val="32"/>
        </w:rPr>
        <w:t>ทางจุฬาลงกรณ์มหาวิทยาลัย จะนำผ้าพระกฐินพระราชทานไปถวาย ณ วัดพญาภู พระอารมหลวง ตำบลในเวียง อำเภอเมืองน่าน จังหวัดน่าน จึงขอเชิญทางสมาคมฯ ร่วมทำบุญสมทบในโอกาสนี้ด้วย</w:t>
      </w:r>
    </w:p>
    <w:p>
      <w:pPr>
        <w:pStyle w:val="Normal"/>
        <w:rPr>
          <w:rFonts w:ascii="Browallia New" w:hAnsi="Browallia New" w:cs="Browallia New"/>
          <w:vanish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รับทราบ </w:t>
      </w:r>
      <w:r>
        <w:rPr>
          <w:rFonts w:ascii="Browallia New" w:hAnsi="Browallia New" w:cs="Browallia New"/>
          <w:sz w:val="32"/>
          <w:sz w:val="32"/>
          <w:szCs w:val="32"/>
        </w:rPr>
        <w:t>และกรรมการแต่ละท่านร่วมกันทำบุญตามจิตศรัทธ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อนุมัติซื้อเครื่องคอมพิวเตอร์ และโทรสารใหม่ 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สมาคมฯ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พศาล มหาพัณณาภรณ์ ชี้แจงว่าเครื่องคอมพิวเตอร์ และเครื่องโทรสารปัจจุบันที่ใช้อยู่ในห้องสมาคมฯ นั้นมีอายุการใช้งาน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และเพื่อความสะดวกในการทำงานของเจ้าหน้า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ห็นควรให้มีการกำหนดวงเงินในการซื้อเครื่องโทรสารที่เป็นแบบเลเซอร์จำนวน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เสนะเวส เสนอว่าจะบริจาคเครื่องคอมพิวเตอร์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ให้ทางสมาคมฯ เพื่อใช้ในการปฏิบัติงานของเจ้าหน้าที่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ุมัติค่าใช้จ่ายในการจัดหาเครื่องโทรสารในวงเงินไม่เกิน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ะขอขอบคุณคุณศุภมาส เสนะเวส สำหรับความอนุเคราะห์ดังกล่าว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าระ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ขอเชิญชวนบริจาคทรัพย์สิ่งของช่วยเหลือผู้ประสบภัยน้ำท่ว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ธิดาพร ศิริถาพร รายงานว่าตามที่เกิดวิกฤตภัยน้ำท่วมในพื้นที่หลายจังหวัด ส่งผลให้ประชาชนได้รับความเดือดร้อนนั้น เพื่อบรรเทาความเดือดร้อนแก่ผู้ประสบภัย ทางคณะกรรมการนิสิตฯ จึงจัดรับบริจาคสิ่งของอุปโภคบริโภคและของใช้จำเป็น เพื่อนำไปมอบให้ครอบครัวผู้ประสบภัยต่อไป และจะมีการลงพื้นที่ให้ความช่วยเหลือทางกฎหมายแก่ผู้ที่เดือดร้อนภายหลังน้ำลดแล้ว จึงขอความอนุเคราะห์ในเรื่องการประชาสัมพันธ์กิจกรรมดังกล่าวแก่นิสิตเก่า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และมีการประชาสัมพันธ์บนเว็บไซต์ของสมาคมฯ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ความอนุเคราะห์ในการจัดสัมมนาทางวิชาการของศูนย์วิจัยกฎหมายและการพัฒนา คณะนิติศาสตร์ จุฬา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ในโอกาสครบรอบ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ปี ของการก่อตั้งศูนย์วิจัยกฎหมายและการพัฒนา คณะนิติศาสตร์ จุฬาฯ ได้มีการจัดสัมมนา ในหัวข้อ “การปฏิรูปกฎหมาย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คิดใหม่ เพื่อสร้างสรรค์ สังคมไทย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think, Redesign and Rebuild for the New Era of Thailand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และในงานจะมีการเชิญผู้ทรงคุณวุฒิด้านนิติศาสตร์มาเป็นวิทยากรในงาน ซึ่งในส่วนนี้ทางคณะฯ มีส่วนร่วมในการจัดกิจกรรมโดยตรง จึงขอความร่วมมือในการประชาสัมพันธ์กิจกรรมดังกล่าว และขอความอนุเคราะห์สนับสนุนงบประมาณในการจัดสัมมนาดังกล่าว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โดยจะประชาสัมพันธ์การสัมมนาผ่านทางเวบไซต์ของสมาคมฯ  และอนุมัติงบประมาณในการจัดสัมมนาเป็นจำนวน </w:t>
      </w:r>
      <w:r>
        <w:rPr>
          <w:rFonts w:cs="Browallia New" w:ascii="Browallia New" w:hAnsi="Browallia New"/>
          <w:sz w:val="32"/>
          <w:szCs w:val="32"/>
        </w:rPr>
        <w:t xml:space="preserve">1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  <w:lang w:bidi="th-TH"/>
    </w:rPr>
  </w:style>
  <w:style w:type="character" w:styleId="WW8Num11z0">
    <w:name w:val="WW8Num11z0"/>
    <w:qFormat/>
    <w:rPr>
      <w:rFonts w:ascii="Browallia New" w:hAnsi="Browallia New" w:cs="Browallia New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9:00Z</dcterms:created>
  <dc:creator>IsadKorn</dc:creator>
  <dc:description/>
  <cp:keywords/>
  <dc:language>en-US</dc:language>
  <cp:lastModifiedBy>Lawchulaalumni</cp:lastModifiedBy>
  <cp:lastPrinted>2010-10-11T13:38:00Z</cp:lastPrinted>
  <dcterms:modified xsi:type="dcterms:W3CDTF">2010-11-16T02:29:00Z</dcterms:modified>
  <cp:revision>2</cp:revision>
  <dc:subject/>
  <dc:title>รายงานการประชุมคณะกรรมการ</dc:title>
</cp:coreProperties>
</file>