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7/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สุต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บุญม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ตชะวณิช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นวิช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ักดา ธนิต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ณบดี คณะนิติศาสตร์ จุฬา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น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ญนรเศร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ารทิพย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ยิน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มปิเวศ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ัญญ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อุดมกา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/2552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 xml:space="preserve">6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ตามที่ฝ่ายเลขาฯ เสนอ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ิจารณาการจัดเตรียมงานประกาศเกียรติคุณนิสิตเก่านิติศาสตร์ดีเด่นประจำ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55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แสดงความยินดีต่อนิสิตเก่าที่ได้รับการยกย่องในงาน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 เสนะเวส แถล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 ทองมา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ติดต่อนิสิตเก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ิติศาสตร์ดีเด่นประจำปี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ิสิตเก่าที่ได้รับการยกย่องในงานราชการ ได้เรียบร้อย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จัดงานดังกล่าวขึ้นในวัน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ณ อาคารมหาจุฬาลงกรณ์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ฤทธิไกร ทองมาลา แถลงว่าตนได้จองสถา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โดยห้องบรรยาย เริ่มเวลา </w:t>
      </w:r>
      <w:r>
        <w:rPr>
          <w:rFonts w:cs="Browallia New" w:ascii="Browallia New" w:hAnsi="Browallia New"/>
          <w:sz w:val="32"/>
          <w:szCs w:val="32"/>
        </w:rPr>
        <w:t xml:space="preserve">17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้องจัดเลี้ยง เริ่มเวลา </w:t>
      </w:r>
      <w:r>
        <w:rPr>
          <w:rFonts w:cs="Browallia New" w:ascii="Browallia New" w:hAnsi="Browallia New"/>
          <w:sz w:val="32"/>
          <w:szCs w:val="32"/>
        </w:rPr>
        <w:t xml:space="preserve">18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อาคารมหาจุฬาลงกรณ์ โดยจะจัดในรูปแบบเช่นเดียวกับปีที่แล้ว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ุภมาส  เสนะเวส เสนอว่าศาสตราจารย์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วิทิต มันต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ได้รับรางวัลระดับโลกในด้านสิทธิมนุษยชน เหมาะสมสำหรับการเป็นวิทยาก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ค่าใช้จ่ายให้เป็นไปตามกรอบค่าใช้จ่ายในการจัดงานนิสิตเก่าดีเด่น ปี </w:t>
      </w:r>
      <w:r>
        <w:rPr>
          <w:rFonts w:cs="Browallia New" w:ascii="Browallia New" w:hAnsi="Browallia New"/>
          <w:sz w:val="32"/>
          <w:szCs w:val="32"/>
        </w:rPr>
        <w:t>255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ในพิธี เห็นควรเชิญ ศาสตราจารย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กฤษ์ มงคลนาวิน เป็นอันดับแรก หากท่านไม่สามารถมาเป็นประธานได้ ให้เชิญ </w:t>
      </w:r>
      <w:r>
        <w:rPr>
          <w:rStyle w:val="InternetLink"/>
          <w:rFonts w:ascii="Browallia New" w:hAnsi="Browallia New" w:cs="Browallia New"/>
          <w:color w:val="000000"/>
          <w:sz w:val="32"/>
          <w:sz w:val="32"/>
          <w:szCs w:val="32"/>
          <w:u w:val="none"/>
        </w:rPr>
        <w:t>ศาตราจารย์</w:t>
      </w:r>
      <w:r>
        <w:rPr>
          <w:rStyle w:val="InternetLink"/>
          <w:rFonts w:cs="Browallia New" w:ascii="Browallia New" w:hAnsi="Browallia New"/>
          <w:color w:val="000000"/>
          <w:sz w:val="32"/>
          <w:szCs w:val="32"/>
          <w:u w:val="none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ิทธิ์ โฆวิไลกูล </w:t>
      </w:r>
      <w:r>
        <w:rPr>
          <w:rFonts w:ascii="Browallia New" w:hAnsi="Browallia New" w:cs="Browallia New"/>
          <w:sz w:val="32"/>
          <w:sz w:val="32"/>
          <w:szCs w:val="32"/>
        </w:rPr>
        <w:t>อดีตคณบดี เป็นประธานในงาน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ตามเสนอ และได้มอบหมายให้บุคคลต่างดำเนินการ 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สำเรียง เมฆเกรียงไกร จะเป็นผู้รับผิดชอบในการ</w:t>
      </w: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>เชิญ</w:t>
      </w:r>
      <w:r>
        <w:rPr>
          <w:rFonts w:ascii="Browallia New" w:hAnsi="Browallia New" w:cs="Browallia New"/>
          <w:sz w:val="32"/>
          <w:sz w:val="32"/>
          <w:szCs w:val="32"/>
        </w:rPr>
        <w:t>ประธานในพิธ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จะเป็นผู้รับผิดชอบในการเชิญอดีตนิสิตเก่านิติศาสตร์ดีเด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ัญญา กองอุดมการ จะเป็นผู้รับผิดชอบในการเชิญที่ปรึกษา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 เสนะเวส และ 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ชยพร รับผิดชอบในการเป็นพิธี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ัญญา กองอุดมการ รับผิดชอบในการจัดทำโล่</w:t>
      </w:r>
      <w:r>
        <w:rPr>
          <w:rFonts w:ascii="Browallia New" w:hAnsi="Browallia New" w:cs="Browallia New"/>
          <w:sz w:val="32"/>
          <w:sz w:val="32"/>
          <w:szCs w:val="32"/>
        </w:rPr>
        <w:t>ประกาศเกียรติคุณนิสิตเก่านิติศาสตร์ดีเด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 ไชยพร รับผิดชอบในการเขียนคำประกาศเกียรติคุ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ิสิตปัจจุบัน รับผิดชอบในการอ่านคำประกาศเกียรติคุ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ร่วมเตรียมงานเลี้ยงแสดงความยินดีต่อคุณจุลสิงห์ วสันตสิงห์ อัยการสูงสุด ในวั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แถลงว่าคุณกัญญานุช สอทิพย์ และ รองศาสตราจารย์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ธงทอง 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ผู้จัดงาน โดยสมาคมฯ ได้สนับสนุนโดยการหาผู้บริจาคซุ้มอาหาร และในการประชาสัมพันธ์เชิญนิสิตเก่า และปัจจุบันทั้ง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เข้าร่วมงาน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มอบหมายให้นิสิตปัจจุบันรับผิดชอบในฝ่ายต้อนรับ การลงทะเบียน โดยจัดทำป้ายชื่อและรุ่น และจัดให้มีการจำหน่ายเสื้อฬ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 ตัวละ 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บาท และเนื่องจากเงินในการสนับสนุนซุ้มอาหารที่โอนเข้ามาเป็นเงินผ่านบัญชีฝากออมทรัพย์ที่ธนาคารกรุงไทย ชื่อบัญชี สมาคมนิสิตเก่านิติศาสตร์ จุฬาฯ โดยในการประชุมครั้งถัดไปจะมีการชี้แจงให้ทราบถึงรายละเอียดการโอนเงินและการเบิกจ่าย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ร่วมมือระหว่างสมาคมนิสิตเก่านิติศาสตร์ จุฬาฯ ร่วมกับคณะนิติศาสตร์ จุฬาฯ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แถลงว่า จากการที่ได้ประชุมร่วมระหว่างกรรมการสมาคมฯ และคณาจารย์ คณะนิติศาสตร์ จุฬาฯ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ในเรื่อง ความร่วมมือตั้งแต่อดีตจนถึงปัจจุบัน และความร่วมมือต่อไปในอนาคต เช่น การจ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ัดการฝึกอบรมระหว่างประเทศ การจัดสัมมนาร่วมกัน เป็นต้น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นั้น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สมาคมฯ จะจัด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สัมมนาดังกล่าวในอนาคตอันใกล้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ห้อง</w:t>
      </w:r>
      <w:r>
        <w:rPr>
          <w:rFonts w:ascii="Browallia New" w:hAnsi="Browallia New" w:cs="Browallia New"/>
          <w:sz w:val="32"/>
          <w:sz w:val="32"/>
          <w:szCs w:val="32"/>
        </w:rPr>
        <w:t>ประชุม</w:t>
      </w:r>
      <w:r>
        <w:rPr>
          <w:rStyle w:val="Emphasis"/>
          <w:rFonts w:ascii="Browallia New" w:hAnsi="Browallia New" w:cs="Browallia New"/>
          <w:color w:val="000000"/>
          <w:sz w:val="32"/>
          <w:sz w:val="32"/>
          <w:szCs w:val="32"/>
        </w:rPr>
        <w:t>สุรเกียรติ์ เสถียร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การจัดเก็บค่าสัมมนา</w:t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ะนิติศาสตร์ต่อไป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ักดา  ธนิตกุล เสนอว่าควรจัดช่วงปลายเดือนกุมภาพันธ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เสนอว่าในเรื่องหัวข้อนั้นอาจมีการเปลี่ยนแปลง โดยตนจะประสานงานกับคุณศิริพร ไชยสุ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สนับสนุนค่าใช้จ่ายในการจัดงาน “เปิดบ้านคณะนิติศาสตร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ให้ที่ประชุมพิจารณาอนุเคราะห์สนับสนุนค่าใช้จ่ายในการจัดงาน “เปิดบ้านคณะนิติศาสตร์” ตามเอกสารแน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และอนุมัติ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56,615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เงินบริจาคระดมทุนสร้างสนามกีฬาจุฬาลง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ให้ที่ประชุมพิจารณาเอกสาร </w:t>
      </w:r>
      <w:r>
        <w:rPr>
          <w:rFonts w:ascii="Browallia New" w:hAnsi="Browallia New" w:cs="Browallia New"/>
          <w:sz w:val="32"/>
          <w:sz w:val="32"/>
          <w:szCs w:val="32"/>
        </w:rPr>
        <w:t>“โครงการรินน้ำใ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จุฬาฯ เพื่อสร้างศูนย์กีฬาจุฬาลงกรณ์ </w:t>
      </w:r>
      <w:r>
        <w:rPr>
          <w:rFonts w:cs="Browallia New" w:ascii="Browallia New" w:hAnsi="Browallia New"/>
          <w:sz w:val="32"/>
          <w:szCs w:val="32"/>
        </w:rPr>
        <w:t>2552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ทางคณบดีฝากมาถึง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แล้วแต่กรรมการแต่ละท่านจะบริจาคตามใจสมัค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ผนกิจกรรมและงบประมาณค่าใช้จ่ายของคณะกรรมการนิสิต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ให้ที่ประชุม พิจารณาแผนกิจกรรมและงบประมาณค่าใช้จ่ายของคณะกรรมการนิสิตตามเอกสารแนบ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นพล หาญนรเศรษฐ์ ได้แถลงโครงการ หรือแผนกิจกรรม งบประมาณ และวันเวลาการจัดกิจกรรมทั่วไปของนิสิต กิจกรรมที่ต้องการได้รับความสนับสนุนด้านงบประมาณ กิจกรรมที่นิสิตปัจจุบันจัดแต่ประสงค์ให้</w:t>
      </w: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่ามีส่วนร่วมในกิจกรรม และกิจกรรมที่นิสิตปัจจุบันและศิษย์เก่าร่วมกันจัดกิจกรร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.4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ปัญญา  กองอุดมการ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ศรา 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55:00Z</dcterms:created>
  <dc:creator>IsadKorn</dc:creator>
  <dc:description/>
  <cp:keywords/>
  <dc:language>en-US</dc:language>
  <cp:lastModifiedBy>Lawchulaalumni</cp:lastModifiedBy>
  <dcterms:modified xsi:type="dcterms:W3CDTF">2010-02-01T03:58:00Z</dcterms:modified>
  <cp:revision>6</cp:revision>
  <dc:subject/>
  <dc:title>รายงานการประชุมคณะกรรมการ</dc:title>
</cp:coreProperties>
</file>