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คณะกรรม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าคมนิสิตเก่านิติศาสตร์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>6/25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6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บ้านคุณศิริพร ไชยสุต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4/1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ประดิษฐ์มนูธรรม เขตลาดพร้าว กรุงเทพมหานค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อภัยชนม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ชรสินธุ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ติโย ภู่สำรวจ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งธนาธิกุ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ิริพ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สุต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่มวัฒนะ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นิสิตสัม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สมวงษ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หาราย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พัณณาภรณ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องมาล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สำเรีย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ฆเกรียงไก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ักด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ญบุญตรง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รัญญิ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วิภารัต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านุกิ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ุภมาส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ะเวส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เอก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โรจน์สกุลชัย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ชพล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พร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รุ่งโรจ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ื่นเริงวงศ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ชัยเกษม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ิสิริ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าสตราจารย์ธิติพันธุ์ เชื้อบุญชัย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ุพัตร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ผนวิชิต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ธนพ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าญนรเศรษฐ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ุรเชษฐ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นัสศิริเพ็ญ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ช่วย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ธารทิพย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ชวงทรัพ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ช่วย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ยินด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ิมปิเวศ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ช่วย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ปัญญ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อุดมกา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นุชศร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ิศสุดคนึ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6.3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</w:t>
      </w:r>
      <w:r>
        <w:rPr>
          <w:rFonts w:ascii="Browallia New" w:hAnsi="Browallia New" w:cs="Browallia New"/>
          <w:sz w:val="32"/>
          <w:sz w:val="32"/>
          <w:szCs w:val="32"/>
        </w:rPr>
        <w:t>แสดงความขอบคุณ  คุณศิริพร  ไชยสุต ที่ได้จัดการประชุม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มาคมนิสิตเก่านิติศาสตร์ จุฬาลงกรณ์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 xml:space="preserve">6/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จัดงานเลี้ยงสังสรรค์คณะกรรมการ ทั้งชุดปัจจุบันและอดีต </w:t>
      </w:r>
      <w:r>
        <w:rPr>
          <w:rFonts w:ascii="Browallia New" w:hAnsi="Browallia New" w:cs="Browallia New"/>
          <w:sz w:val="32"/>
          <w:sz w:val="32"/>
          <w:szCs w:val="32"/>
        </w:rPr>
        <w:t>ณ บ้านคุณศิริพร ไชยสุ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ประชุมครั้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/2552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เลขาฯ ได้จัดทำรายงานการประชุมคณะกรรมการครั้งที่ </w:t>
      </w:r>
      <w:r>
        <w:rPr>
          <w:rFonts w:cs="Browallia New" w:ascii="Browallia New" w:hAnsi="Browallia New"/>
          <w:sz w:val="32"/>
          <w:szCs w:val="32"/>
        </w:rPr>
        <w:t xml:space="preserve">5/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 วัน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ร็จเรียบร้อยแล้วจึงเสนอที่ประชุมเพื่อโปรดพิจารณ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ประชุมตามที่ฝ่ายเลขาฯ เสน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3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เงิน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เลขาฯ ได้จัดทำ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เสนอที่เพื่อโปรดพิจารณ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เงินตามท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เลขาฯ เสน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สืบ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คัดเลือกนิสิตเก่านิติศาสตร์ดีเด่น ประจำปี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55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และการจัดเตรียมงานประกาศเกียรติคุณนิสิตเก่านิติศาสตร์ดีเด่นประจำปี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55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ละแสดงความยินดีต่อนิสิตเก่าที่ได้รับการยกย่องในงานราชการ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 ได้อ่านข้อมูลการติดตามเรื่องนิสิตเก่านิติศาสตร์ดีเด่นของคุณศุภมาส  เสนะเวส ถึงการติดตามข้อมูลของการประชุมคณะกรรมการสรรหานิสิตเก่านิติศาสตร์ดีเด่น </w:t>
      </w:r>
      <w:r>
        <w:rPr>
          <w:rFonts w:ascii="Browallia New" w:hAnsi="Browallia New" w:cs="Browallia New"/>
          <w:sz w:val="32"/>
          <w:sz w:val="32"/>
          <w:szCs w:val="32"/>
        </w:rPr>
        <w:t>และที่ประชุมได้พิจารณาผู้ได้รับการเสนอชื่อโดยลำดับ และได้มีการพิจารณาถึงการจัดงานนิสิตเก่าดีเด่น โดยเสนอให้ใช้ อาคาร</w:t>
      </w:r>
      <w:r>
        <w:rPr>
          <w:rFonts w:ascii="Browallia New" w:hAnsi="Browallia New" w:cs="Browallia New"/>
          <w:sz w:val="32"/>
          <w:sz w:val="32"/>
          <w:szCs w:val="32"/>
        </w:rPr>
        <w:t>มหาจุฬาลงกรณ์ คณะอักษรศาสตร์ เป็นสถานที่จัดงานดังกล่าว พร้อมทั้งมีการจัดทำโล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เก่าดีเด่น เพื่อมอบในวันดังกล่าว รวมทั้งให้ใช้โอกาสดังกล่าวแสดงความยินดีกับนิสิตเก่าที่ได้รับการแต่งตั้งในตำแหน่งสำคัญ และเห็นควรให้เรียนเชิญ 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ุกฤษ มงคลนาว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ประธานในงานดังกล่าว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ขอบคุณคณะกรรมการสรรหาฯ ที่ได้เสนอชื่อบุคคลที่ควรได้รับการคัดเลือกนิสิตเก่านิติศาสตร์ดีเด่น ประจำปี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มติเห็นชอบบุคคลที่สมควรเป็นนิสิตเก่าดีเด่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ดังต่อไปนี้นิสิตเก่านิติศาสตร์ประจำปี </w:t>
      </w:r>
      <w:r>
        <w:rPr>
          <w:rFonts w:cs="Browallia New" w:ascii="Browallia New" w:hAnsi="Browallia New"/>
          <w:sz w:val="32"/>
          <w:szCs w:val="32"/>
        </w:rPr>
        <w:t>2552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สุ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รรมาพิทักษ์กุล 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ุณธานิศ เกศวพิทักษ์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ธิติพันธุ์ เชื้อบุญชัย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ให้มีการจัดงานดังกล่าวพร้อมกับการแสดงความยินดีต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เก่าที่ได้รับการยกย่องในงานราชการ </w:t>
      </w:r>
      <w:r>
        <w:rPr>
          <w:rFonts w:ascii="Browallia New" w:hAnsi="Browallia New" w:cs="Browallia New"/>
          <w:sz w:val="32"/>
          <w:sz w:val="32"/>
          <w:szCs w:val="32"/>
        </w:rPr>
        <w:t>รายนามดังต่อไปนี้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จรัญ ภักดีธนา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ุลาการศาลรัฐธรรมนูญ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ุณจุลสิงห์ วสันตสิงห์ อัยการ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คุณยรรยง พวงราช ปลัดกระทรวงพาณิชย์</w:t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ธงทอง จันทรางศุ เลขาธิการสภาการศึษา</w:t>
      </w:r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ิตติพงษ์ กิตยารักษ์ ปลัดกระทรวงยุติธรรม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อบหมายให้คุณศุภมาส  เสนะเวส </w:t>
      </w:r>
      <w:r>
        <w:rPr>
          <w:rFonts w:ascii="Browallia New" w:hAnsi="Browallia New" w:cs="Browallia New"/>
          <w:sz w:val="32"/>
          <w:sz w:val="32"/>
          <w:szCs w:val="32"/>
        </w:rPr>
        <w:t>และคุณฤทธิไกร ทองมาลา เป็นกรรมการจัด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สานงานกับเจ้าหน้าที่ของจุฬาลงกรณ์มหาวิทยาลัย ในการจัดเตรียมสถานที่ แผนค่าใช้จ่าย และบุคคลที่ควรได้รับเชิญ</w:t>
      </w:r>
      <w:r>
        <w:rPr>
          <w:rFonts w:ascii="Browallia New" w:hAnsi="Browallia New" w:cs="Browallia New"/>
          <w:sz w:val="32"/>
          <w:sz w:val="32"/>
          <w:szCs w:val="32"/>
        </w:rPr>
        <w:t>มาร่วมงานดังกล่าว และให้มีการประชาสัมพันธ์เรื่องผู้ได้รับการคัดเลือกเป็นนิสิตเก</w:t>
      </w:r>
      <w:r>
        <w:rPr>
          <w:rFonts w:ascii="Browallia New" w:hAnsi="Browallia New" w:cs="Browallia New"/>
          <w:sz w:val="32"/>
          <w:sz w:val="32"/>
          <w:szCs w:val="32"/>
        </w:rPr>
        <w:t>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ิศาสตร์ดีเด่นประจำปี </w:t>
      </w:r>
      <w:r>
        <w:rPr>
          <w:rFonts w:cs="Browallia New" w:ascii="Browallia New" w:hAnsi="Browallia New"/>
          <w:sz w:val="32"/>
          <w:szCs w:val="32"/>
        </w:rPr>
        <w:t>255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จดหมายที่จะส่งให้นิสิตเก่านิติศาสตร์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เตรียมกิจกรรม “งานวัดแบบฬ ฬ” ในวันอาทิตย์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7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553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ไพศาล มหาพัณณาภรณ์ </w:t>
      </w:r>
      <w:r>
        <w:rPr>
          <w:rFonts w:ascii="Browallia New" w:hAnsi="Browallia New" w:cs="Browallia New"/>
          <w:sz w:val="32"/>
          <w:sz w:val="32"/>
          <w:szCs w:val="32"/>
        </w:rPr>
        <w:t>ได้นำเสนอผลการประชุมเตรียมการจัดงาน</w:t>
      </w:r>
      <w:r>
        <w:rPr>
          <w:rFonts w:ascii="Browallia New" w:hAnsi="Browallia New" w:cs="Browallia New"/>
          <w:sz w:val="32"/>
          <w:sz w:val="32"/>
          <w:szCs w:val="32"/>
        </w:rPr>
        <w:t>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มีการจัดประชุมแล้ว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และได้วางแผนการดำเนินการเรียบร้อยแล้ว แต่จากการวางแผนการดำเนินการดังกล่าวจะเห็นได้ว่าระยะเวลาค่อนจำกัด โอกาสที่จะจัดงานได้ประสบความสำเร็จ ตามเป้าหมายที่คณะกรรมการฯ กำหนดที่จะให้มีผู้เข้าร่วมงาน </w:t>
      </w:r>
      <w:r>
        <w:rPr>
          <w:rFonts w:cs="Browallia New" w:ascii="Browallia New" w:hAnsi="Browallia New"/>
          <w:sz w:val="32"/>
          <w:szCs w:val="32"/>
        </w:rPr>
        <w:t xml:space="preserve">500-8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เป็นไปได้ยาก อีกทั้งต้องมีภาระค่าใช้จ่าย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สน ถึง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สนบาท ประกอบกับในวันที่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มีการจัดงานแสดงความยินดีให้กับ คุณจุลสิงห์ วสันตสิงห์ ในโอกาสที่ได้รับการโปรดเกล้าให้ดำรงตำแหน่งอัยการสูงสุด ซึ่งมีระยะเวลาใกล้เคียงกัน </w:t>
      </w:r>
      <w:r>
        <w:rPr>
          <w:rFonts w:ascii="Browallia New" w:hAnsi="Browallia New" w:cs="Browallia New"/>
          <w:sz w:val="32"/>
          <w:sz w:val="32"/>
          <w:szCs w:val="32"/>
        </w:rPr>
        <w:t>จึง</w:t>
      </w:r>
      <w:r>
        <w:rPr>
          <w:rFonts w:ascii="Browallia New" w:hAnsi="Browallia New" w:cs="Browallia New"/>
          <w:sz w:val="32"/>
          <w:sz w:val="32"/>
          <w:szCs w:val="32"/>
        </w:rPr>
        <w:t>เสนอว่า</w:t>
      </w:r>
      <w:r>
        <w:rPr>
          <w:rFonts w:ascii="Browallia New" w:hAnsi="Browallia New" w:cs="Browallia New"/>
          <w:sz w:val="32"/>
          <w:sz w:val="32"/>
          <w:szCs w:val="32"/>
        </w:rPr>
        <w:t>ควร</w:t>
      </w:r>
      <w:r>
        <w:rPr>
          <w:rFonts w:ascii="Browallia New" w:hAnsi="Browallia New" w:cs="Browallia New"/>
          <w:sz w:val="32"/>
          <w:sz w:val="32"/>
          <w:szCs w:val="32"/>
        </w:rPr>
        <w:t>เลื่อนการ</w:t>
      </w:r>
      <w:r>
        <w:rPr>
          <w:rFonts w:ascii="Browallia New" w:hAnsi="Browallia New" w:cs="Browallia New"/>
          <w:sz w:val="32"/>
          <w:sz w:val="32"/>
          <w:szCs w:val="32"/>
        </w:rPr>
        <w:t>จัดงาน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ไปก่อน </w:t>
      </w:r>
      <w:r>
        <w:rPr>
          <w:rFonts w:ascii="Browallia New" w:hAnsi="Browallia New" w:cs="Browallia New"/>
          <w:sz w:val="32"/>
          <w:sz w:val="32"/>
          <w:szCs w:val="32"/>
        </w:rPr>
        <w:t>เพื่อการติดต่อสื่อสารกับนิสิตเก่าในแต่ละรุ่นให้ทั่วถึ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ี่ประชุมพิจารณาแล้วมีข้อสังเกตและข้อเสนอแ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รุปได้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อง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ธิติพันธุ์ เชื้อบุญชัย เสนอว่าการจัดงานควรจัดระหว่างเดือนมกราคม หรือเดือนกุมภา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 ปัทมสิงห์ ณ อยุธยา เสนอว่าการจัดงานวัดไม่ควรใช้งบประมาณที่มาก ควรใช้ทรัพยากรเท่าที่มีอยู่ และไม่จัดในแนวคิดที่ใหญ่เกิน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เสนอว่าอาจจัดการแข่งขันทางกีฬาง่ายๆ โดยขอความร่วมมือกับคณะวิทยาศาสตร์การกีฬา และมีการรับประทานอาหารร่วมกัน ซึ่งมีนิสิตปัจจุบันและภาคบัณฑิตเป็นต้นทุนผู้เข้าร่วม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ัญญา กองอุดมการ เสนอว่าหากจัดงานในช่วงเวลาดังกล่าวอาจติดวันหยุดงานกีฬามหาวิทยาลัย นิสิตปัจจุบันอาจไม่สามารถเข้าร่วมงานได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เห็นควรเลื่อน</w:t>
      </w:r>
      <w:r>
        <w:rPr>
          <w:rFonts w:ascii="Browallia New" w:hAnsi="Browallia New" w:cs="Browallia New"/>
          <w:sz w:val="32"/>
          <w:sz w:val="32"/>
          <w:szCs w:val="32"/>
        </w:rPr>
        <w:t>กิจกรรม</w:t>
      </w:r>
      <w:r>
        <w:rPr>
          <w:rFonts w:ascii="Browallia New" w:hAnsi="Browallia New" w:cs="Browallia New"/>
          <w:sz w:val="32"/>
          <w:sz w:val="32"/>
          <w:szCs w:val="32"/>
        </w:rPr>
        <w:t>เชื่อมสัมพันธ์ออกไป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ให้มีกิจกรรมหลักคือด้านกีฬ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มอบหมายให้คุณไพศาล มหาพัณณาภ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คุณฤทธิไกร ทองมา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สานกับนิสิตเก่าทุกรุ่นว่าเห็นควรเลื่อนการจัดงานออกไปเมื่อใด พร้อมทั้งมีจดหมายแจ้งการเลื่อนงานดังกล่าวให้แก่</w:t>
      </w:r>
      <w:r>
        <w:rPr>
          <w:rFonts w:ascii="Browallia New" w:hAnsi="Browallia New" w:cs="Browallia New"/>
          <w:sz w:val="32"/>
          <w:sz w:val="32"/>
          <w:szCs w:val="32"/>
        </w:rPr>
        <w:t>นิสิตเก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าบ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อื่น ๆ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จัดงานเลี้ยงแสดงความยินดีต่อคุณจุลสิงห์ วสันตสิงห์ อัยการสูงสุด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ธิติพันธุ์ เชื้อบุญชัย แถลงว่า เนื่องจากจะมีการจัดงานเลี้ยงแสดงความยินดีต่อคุณจุลสิงห์ วสันตสิงห์ ในวันที่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คุณกัญญานุช สอทิพย์ นิสิตเก่ารุ่น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จัดงาน โดย</w:t>
      </w:r>
      <w:r>
        <w:rPr>
          <w:rFonts w:ascii="Browallia New" w:hAnsi="Browallia New" w:cs="Browallia New"/>
          <w:sz w:val="32"/>
          <w:sz w:val="32"/>
          <w:szCs w:val="32"/>
        </w:rPr>
        <w:t>ขอ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าคมฯ </w:t>
      </w:r>
      <w:r>
        <w:rPr>
          <w:rFonts w:ascii="Browallia New" w:hAnsi="Browallia New" w:cs="Browallia New"/>
          <w:sz w:val="32"/>
          <w:sz w:val="32"/>
          <w:szCs w:val="32"/>
        </w:rPr>
        <w:t>มีส่วนช่วยในการประสานงานในการจัดหา</w:t>
      </w:r>
      <w:r>
        <w:rPr>
          <w:rFonts w:ascii="Browallia New" w:hAnsi="Browallia New" w:cs="Browallia New"/>
          <w:sz w:val="32"/>
          <w:sz w:val="32"/>
          <w:szCs w:val="32"/>
        </w:rPr>
        <w:t>การสนับสนุนซุ้ม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ส่ว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ุรพ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สมวงษ์ เสนอว่าสมาคมฯ </w:t>
      </w:r>
      <w:r>
        <w:rPr>
          <w:rFonts w:ascii="Browallia New" w:hAnsi="Browallia New" w:cs="Browallia New"/>
          <w:sz w:val="32"/>
          <w:sz w:val="32"/>
          <w:szCs w:val="32"/>
        </w:rPr>
        <w:t>ควร</w:t>
      </w:r>
      <w:r>
        <w:rPr>
          <w:rFonts w:ascii="Browallia New" w:hAnsi="Browallia New" w:cs="Browallia New"/>
          <w:sz w:val="32"/>
          <w:sz w:val="32"/>
          <w:szCs w:val="32"/>
        </w:rPr>
        <w:t>จะช่วยเหลือด้านการประชาสัมพันธ์โดยประสานกับนิสิตเก่าแต่ละรุ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และสมาคมฯ จะ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>ช่วยหา</w:t>
      </w:r>
      <w:r>
        <w:rPr>
          <w:rFonts w:ascii="Browallia New" w:hAnsi="Browallia New" w:cs="Browallia New"/>
          <w:sz w:val="32"/>
          <w:sz w:val="32"/>
          <w:szCs w:val="32"/>
        </w:rPr>
        <w:t>ซุ้มอาหาร และการประชาสัมพันธ์ถึงสมาชิกสมาคมฯ โดยส่งจดหมายประชาสัมพันธ์งานแสดงความยินดีดังกล่าว และมอบหมายให้คุณณัฐ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ทมสิงห์ ณ อยุธยา และคุณศิริพร ไชยสุต เป็นผู้ประสานงานกับคุณกัญญานุช สอทิพย์ ในการดำเนินการจัด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8.0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ปัญญา  กองอุดมการ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งสาวนุชศรา เลิศสุดคนึ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ไพศาล มหาพัณณาภ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2:00Z</dcterms:created>
  <dc:creator>IsadKorn</dc:creator>
  <dc:description/>
  <cp:keywords/>
  <dc:language>en-US</dc:language>
  <cp:lastModifiedBy>Lawchulaalumni</cp:lastModifiedBy>
  <dcterms:modified xsi:type="dcterms:W3CDTF">2010-01-06T08:22:00Z</dcterms:modified>
  <cp:revision>2</cp:revision>
  <dc:subject/>
  <dc:title>รายงานการประชุมคณะกรรมการ</dc:title>
</cp:coreProperties>
</file>